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 xml:space="preserve">93 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 xml:space="preserve">2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社會變遷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  <w:r>
        <w:rPr>
          <w:rFonts w:eastAsia="標楷體" w:ascii="標楷體" w:hAnsi="標楷體"/>
          <w:sz w:val="28"/>
        </w:rPr>
        <w:t>505101025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ocial Changes</w:t>
      </w:r>
      <w:r>
        <w:rPr>
          <w:rFonts w:eastAsia="標楷體" w:ascii="標楷體" w:hAnsi="標楷體"/>
          <w:sz w:val="28"/>
        </w:rPr>
        <w:t xml:space="preserve">    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周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社會科學院  應用社會學■學系 □研究所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育發展委員會             中心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本課程目標在於經由現代最主要的社會變遷動力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全球化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的探討，來瞭解世界各國面對變遷的因應之道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導論</w:t>
            </w:r>
            <w:bookmarkStart w:id="0" w:name="top"/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Social Change? Change is eternal. Nothing ever changes--</w:t>
            </w:r>
            <w:r>
              <w:rPr>
                <w:rFonts w:eastAsia="標楷體" w:ascii="標楷體" w:hAnsi="標楷體"/>
                <w:sz w:val="28"/>
              </w:rPr>
              <w:t>I</w:t>
            </w:r>
            <w:r>
              <w:rPr>
                <w:rFonts w:eastAsia="標楷體" w:ascii="標楷體" w:hAnsi="標楷體"/>
                <w:sz w:val="28"/>
              </w:rPr>
              <w:t>mmanuel Wallerstein</w:t>
            </w:r>
            <w:bookmarkEnd w:id="0"/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全球化的文化動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台灣的文化全球化與本土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國際企業菁英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全球通俗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學術菁英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新宗教運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管理全球化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中國國家權力和文化的變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當代日本全球化的面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印度的文化全球化經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德國的文化全球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匈牙利的文化全球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南非的全球化特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智利的全球化趨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土耳其的文化全球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 xml:space="preserve">全球化的美國現象 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 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杭廷頓、柏格主編，</w:t>
            </w:r>
            <w:r>
              <w:rPr>
                <w:rFonts w:ascii="標楷體" w:hAnsi="標楷體" w:eastAsia="標楷體"/>
                <w:i/>
              </w:rPr>
              <w:t>杭廷頓和柏格看全球化大趨勢</w:t>
            </w:r>
            <w:r>
              <w:rPr>
                <w:rFonts w:ascii="標楷體" w:hAnsi="標楷體" w:eastAsia="標楷體"/>
              </w:rPr>
              <w:t>，時報出版，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■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4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38:00Z</dcterms:created>
  <dc:creator>snc</dc:creator>
  <dc:description/>
  <dc:language>en-US</dc:language>
  <cp:lastModifiedBy>USER</cp:lastModifiedBy>
  <cp:lastPrinted>2004-11-30T11:59:00Z</cp:lastPrinted>
  <dcterms:modified xsi:type="dcterms:W3CDTF">2005-01-10T01:12:00Z</dcterms:modified>
  <cp:revision>4</cp:revision>
  <dc:subject/>
  <dc:title>南華管理學院八十七學年度第二學期課程教學綱要</dc:title>
</cp:coreProperties>
</file>