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早期療育社會工作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/>
          <w:sz w:val="28"/>
        </w:rPr>
        <w:t xml:space="preserve">Social Work Practice in The Early Intervention </w:t>
      </w:r>
      <w:r>
        <w:rPr>
          <w:rFonts w:ascii="標楷體" w:hAnsi="標楷體" w:eastAsia="標楷體"/>
          <w:sz w:val="28"/>
        </w:rPr>
        <w:t>授課教師：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科學院  應用社會學系所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為進階社會工作，其目的在於幫助學生認識發展遲緩兒童，並學會運用個案診斷、個案管理、團體工作、社區工作、跨專業資源整合、家庭服務等技術，為遲緩兒及其家庭進行早療社會工作服務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期療育社會工作的本質與現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發展遲緩兒童─智能遲緩者的症狀、成因與未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發展遲緩兒童─肢號體動作者遲緩的症狀、成因與未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發展遲緩兒童─語言溝通及聽障者的症狀、成因與未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發展遲緩兒童─社會互動遲緩兒的症狀、成因與未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療社會工作的理論基礎與服務模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─嘉義早療通報轉介中心、晨光智能發展中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療社會工作者的角色與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療社會工作直接服務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療社會工作間接服務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療社會工作個案管理服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療社會工作跨專業源整合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家庭為中心之早療社會工作模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遲緩兒童及其家庭轉銜服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未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■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設備即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政府社會局</w:t>
            </w:r>
            <w:r>
              <w:rPr>
                <w:rFonts w:eastAsia="標楷體" w:ascii="標楷體" w:hAnsi="標楷體"/>
              </w:rPr>
              <w:t>(2002)</w:t>
            </w:r>
            <w:r>
              <w:rPr>
                <w:rFonts w:ascii="標楷體" w:hAnsi="標楷體" w:eastAsia="標楷體"/>
              </w:rPr>
              <w:t>。台北市早期療育個案管理工作手冊。台北市政府社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瓊英譯</w:t>
            </w:r>
            <w:r>
              <w:rPr>
                <w:rFonts w:eastAsia="標楷體" w:ascii="標楷體" w:hAnsi="標楷體"/>
              </w:rPr>
              <w:t>(2002)</w:t>
            </w:r>
            <w:r>
              <w:rPr>
                <w:rFonts w:ascii="標楷體" w:hAnsi="標楷體" w:eastAsia="標楷體"/>
              </w:rPr>
              <w:t>。弱勢家庭的處遇。台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心理出版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秀玉</w:t>
            </w:r>
            <w:r>
              <w:rPr>
                <w:rFonts w:eastAsia="標楷體" w:ascii="標楷體" w:hAnsi="標楷體"/>
              </w:rPr>
              <w:t>(2003)</w:t>
            </w:r>
            <w:r>
              <w:rPr>
                <w:rFonts w:ascii="標楷體" w:hAnsi="標楷體" w:eastAsia="標楷體"/>
              </w:rPr>
              <w:t>。早療社會工作。台北：揚智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 xml:space="preserve">40 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40  %  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08:00Z</dcterms:created>
  <dc:creator>snc</dc:creator>
  <dc:description/>
  <dc:language>en-US</dc:language>
  <cp:lastModifiedBy>USER</cp:lastModifiedBy>
  <cp:lastPrinted>2000-01-02T14:12:00Z</cp:lastPrinted>
  <dcterms:modified xsi:type="dcterms:W3CDTF">2005-10-28T08:08:00Z</dcterms:modified>
  <cp:revision>3</cp:revision>
  <dc:subject/>
  <dc:title>南華管理學院八十七學年度第二學期課程教學綱要</dc:title>
</cp:coreProperties>
</file>