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少年福利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Adolescent Welfare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10:0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台灣少年福利政策及實務之內涵，並能對現行政策、法令與福利服務進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析與批判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探討目前各類型之少年問題內涵、及少年保護福利服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自己的青少年時期進行省思，及其對自己成長過程中的影響與人格養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的身心社發展與發展任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需求與政策內涵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困擾與飲食異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殺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行為與未婚懷孕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小珍和她們」、「小敏的故事」錄影帶及討論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交易防制議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適應與中輟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濫用問題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暴力與犯罪行為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服務內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安置、寄養服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服務內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中途學校、心理諮商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年福利服務內涵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外展服務、追蹤服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apInfo Cartographic" w:cs="Monotype Sorts;MapInfo Cartographic" w:ascii="Monotype Sorts;MapInfo Cartographic" w:hAnsi="Monotype Sorts;MapInfo Cartographic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影片欣賞及分析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投影機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化大學社會福利學系編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當代台灣地區青少年兒童福利展望。台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北：揚智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曾華源、郭靜晃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少年福利。台北：亞太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港社會服務聯會兒童及青年部編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青少年服務的挑戰、蛻變與發展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香港︰集賢社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/>
              </w:rPr>
              <w:t>闕漢中譯（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）兒童青少年社會工作。台北：洪葉出版社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講義資料，各期刊發表之相關文章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心得報告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%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▉</w:t>
            </w:r>
            <w:r>
              <w:rPr>
                <w:rFonts w:eastAsia="標楷體"/>
              </w:rPr>
              <w:t>其他：學期報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apInfo Cartographic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Monotype Sorts;MapInfo Cartographic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39:00Z</dcterms:created>
  <dc:creator>snc</dc:creator>
  <dc:description/>
  <dc:language>en-US</dc:language>
  <cp:lastModifiedBy>USER</cp:lastModifiedBy>
  <cp:lastPrinted>2002-09-02T15:35:00Z</cp:lastPrinted>
  <dcterms:modified xsi:type="dcterms:W3CDTF">2003-07-25T16:50:00Z</dcterms:modified>
  <cp:revision>11</cp:revision>
  <dc:subject/>
  <dc:title>南華管理學院八十七學年度第二學期課程教學綱要</dc:title>
</cp:coreProperties>
</file>