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性別與社會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gender and society 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 xml:space="preserve"> </w:t>
        <w:tab/>
        <w:tab/>
      </w:r>
      <w:r>
        <w:rPr>
          <w:rFonts w:ascii="標楷體" w:hAnsi="標楷體" w:eastAsia="標楷體"/>
          <w:sz w:val="28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應社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5.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差異來自生活經驗的過程，本課程著重討論探討日常生活直接經驗到社會私領域的愛情、分手、婚姻、離婚、家庭與親密關係等兩性議題，並且聯結到切身相關的社會公領域：職場和流行文化，解讀性別角色分工與性別認同論題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9/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0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流動的性別（演講）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0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的社會建構</w:t>
            </w:r>
            <w:r>
              <w:rPr>
                <w:rFonts w:eastAsia="標楷體" w:ascii="標楷體" w:hAnsi="標楷體"/>
                <w:sz w:val="28"/>
              </w:rPr>
              <w:t>1(sex vs. gender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1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的社會建構</w:t>
            </w:r>
            <w:r>
              <w:rPr>
                <w:rFonts w:eastAsia="標楷體" w:ascii="標楷體" w:hAnsi="標楷體"/>
                <w:sz w:val="28"/>
              </w:rPr>
              <w:t>2(</w:t>
            </w:r>
            <w:r>
              <w:rPr>
                <w:rFonts w:ascii="標楷體" w:hAnsi="標楷體" w:eastAsia="標楷體"/>
                <w:sz w:val="28"/>
              </w:rPr>
              <w:t>刻板化與多元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2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性別結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影片欣賞</w:t>
            </w:r>
            <w:r>
              <w:rPr>
                <w:rFonts w:eastAsia="標楷體" w:ascii="標楷體" w:hAnsi="標楷體"/>
                <w:sz w:val="28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2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/0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/1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愛情關係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/1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/2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0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家庭關係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2/1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職場關係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職場關係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流行文化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3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性別角色與流行文化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1/0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末討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影片欣賞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 xml:space="preserve">學期報告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根據參考書單擇一主題，撰寫一份小組的學期專題報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APA</w:t>
            </w:r>
            <w:r>
              <w:rPr>
                <w:rFonts w:ascii="標楷體" w:hAnsi="標楷體" w:eastAsia="標楷體"/>
              </w:rPr>
              <w:t>格式撰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在課上進行</w:t>
            </w:r>
            <w:r>
              <w:rPr>
                <w:rFonts w:eastAsia="標楷體" w:ascii="標楷體" w:hAnsi="標楷體"/>
              </w:rPr>
              <w:t>15min</w:t>
            </w:r>
            <w:r>
              <w:rPr>
                <w:rFonts w:ascii="標楷體" w:hAnsi="標楷體" w:eastAsia="標楷體"/>
              </w:rPr>
              <w:t xml:space="preserve">研究大綱報告。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iddens, A. </w:t>
            </w:r>
            <w:r>
              <w:rPr/>
              <w:t>(2001)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i/>
                <w:iCs/>
              </w:rPr>
              <w:t>The transformation of intimacy: sexuality, love and eroticism in modern society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/>
              <w:t>周素鳳譯。《親密關係的轉變：現代社會的性、愛、慾》，台北：巨流圖書公司，</w:t>
            </w:r>
            <w:r>
              <w:rPr/>
              <w:t>Ch4, 6, 8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</w:t>
            </w:r>
            <w:r>
              <w:rPr/>
              <w:t>eck</w:t>
            </w:r>
            <w:r>
              <w:rPr/>
              <w:t>, U. &amp; Beck-Gernsheim, E. (2000).</w:t>
              <w:tab/>
            </w:r>
            <w:r>
              <w:rPr>
                <w:i/>
                <w:iCs/>
              </w:rPr>
              <w:t>Das ganz normale Choas der Liebe</w:t>
            </w:r>
            <w:r>
              <w:rPr/>
              <w:t xml:space="preserve">. </w:t>
            </w:r>
            <w:r>
              <w:rPr>
                <w:rFonts w:ascii="新細明體;PMingLiU" w:hAnsi="新細明體;PMingLiU"/>
              </w:rPr>
              <w:t>蘇峰山 等譯。《愛情的正常性混亂》，台北：立緒文化，</w:t>
            </w:r>
            <w:r>
              <w:rPr/>
              <w:t>Ch1, 2, 5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hompson, R. A. &amp; Amato, P. R. (2002). The postdivorce family: children, parenting and society. </w:t>
            </w:r>
            <w:r>
              <w:rPr/>
              <w:t>江淑琳譯。</w:t>
            </w:r>
            <w:r>
              <w:rPr>
                <w:rFonts w:ascii="新細明體;PMingLiU" w:hAnsi="新細明體;PMingLiU"/>
              </w:rPr>
              <w:t>《後離婚的家庭》，台北：韋伯文化事業出版社，</w:t>
            </w:r>
            <w:r>
              <w:rPr/>
              <w:t>Ch7, 8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cKinnon, C. A. (1993).</w:t>
            </w:r>
            <w:r>
              <w:rPr>
                <w:i/>
                <w:iCs/>
              </w:rPr>
              <w:t xml:space="preserve"> Sexual harassment of working women</w:t>
            </w:r>
            <w:r>
              <w:rPr/>
              <w:t>。賴慈芸等譯，《性騷擾與性別歧視－職業女性困境剖析》。</w:t>
            </w:r>
            <w:r>
              <w:rPr>
                <w:rFonts w:ascii="з;Times New Roman" w:hAnsi="з;Times New Roman" w:cs="з;Times New Roman"/>
              </w:rPr>
              <w:t>台北：時報文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蕭蘋，</w:t>
            </w:r>
            <w:r>
              <w:rPr/>
              <w:t>(2003)</w:t>
            </w:r>
            <w:r>
              <w:rPr/>
              <w:t>，〈或敵或友？流行文化與女性主義〉。《台灣社會學刊》，</w:t>
            </w:r>
            <w:r>
              <w:rPr/>
              <w:t>30: 135-16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見課堂補充教材暨</w:t>
            </w:r>
            <w:r>
              <w:rPr>
                <w:rFonts w:ascii="新細明體;PMingLiU" w:hAnsi="新細明體;PMingLiU"/>
              </w:rPr>
              <w:t>參考書單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書面報告：</w:t>
            </w:r>
            <w:r>
              <w:rPr>
                <w:rFonts w:eastAsia="標楷體" w:ascii="標楷體" w:hAnsi="標楷體"/>
              </w:rPr>
              <w:t xml:space="preserve">5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小組報告：</w:t>
            </w:r>
            <w:r>
              <w:rPr>
                <w:rFonts w:eastAsia="標楷體" w:ascii="標楷體" w:hAnsi="標楷體"/>
              </w:rPr>
              <w:t xml:space="preserve">30%  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出席與討論：</w:t>
            </w:r>
            <w:r>
              <w:rPr>
                <w:rFonts w:eastAsia="標楷體" w:ascii="標楷體" w:hAnsi="標楷體"/>
              </w:rPr>
              <w:t xml:space="preserve">20%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21:00Z</dcterms:created>
  <dc:creator>snc</dc:creator>
  <dc:description/>
  <dc:language>en-US</dc:language>
  <cp:lastModifiedBy>nhu</cp:lastModifiedBy>
  <cp:lastPrinted>2002-09-24T16:19:00Z</cp:lastPrinted>
  <dcterms:modified xsi:type="dcterms:W3CDTF">2003-09-10T07:22:00Z</dcterms:modified>
  <cp:revision>3</cp:revision>
  <dc:subject/>
  <dc:title>南華管理學院八十七學年度第二學期課程教學綱要</dc:title>
</cp:coreProperties>
</file>