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團體工作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work with groups    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下午</w:t>
            </w:r>
            <w:r>
              <w:rPr>
                <w:rFonts w:eastAsia="標楷體"/>
              </w:rPr>
              <w:t>2:00-5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理論與實務，讓學生認識社會團體工作，並學習團體帶領技巧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說明與團體形成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會團體工作的歷史與功能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體中的治療要素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團體動力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團體成員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團體工作者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團體基本技巧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團體工作者的干預方法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團體組成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團體工作的開始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方案活動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團體工作中期階段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體工作結束階段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■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  <w:u w:val="single"/>
              </w:rPr>
              <w:t>演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常用道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備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小春、張意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)(1997)</w:t>
            </w:r>
            <w:r>
              <w:rPr>
                <w:rFonts w:eastAsia="標楷體"/>
              </w:rPr>
              <w:t>。社會團體工作。揚智文化事業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 xml:space="preserve">25  %        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5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25 %        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50:00Z</dcterms:created>
  <dc:creator>snc</dc:creator>
  <dc:description/>
  <dc:language>en-US</dc:language>
  <cp:lastModifiedBy>早療通報中心</cp:lastModifiedBy>
  <cp:lastPrinted>2001-12-19T12:42:00Z</cp:lastPrinted>
  <dcterms:modified xsi:type="dcterms:W3CDTF">2002-07-18T06:50:00Z</dcterms:modified>
  <cp:revision>2</cp:revision>
  <dc:subject/>
  <dc:title>南華管理學院八十七學年度第二學期課程教學綱要</dc:title>
</cp:coreProperties>
</file>