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eastAsia="標楷體"/>
          <w:b/>
          <w:b/>
          <w:spacing w:val="-30"/>
          <w:kern w:val="2"/>
          <w:sz w:val="36"/>
        </w:rPr>
      </w:pPr>
      <w:r>
        <w:rPr>
          <w:rFonts w:eastAsia="標楷體"/>
          <w:b/>
          <w:spacing w:val="-30"/>
          <w:kern w:val="2"/>
          <w:sz w:val="36"/>
        </w:rPr>
        <w:t>南華大學九十一學年度第一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社會學研究法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00005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Research Method for Sociology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授課教師：林本炫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社會科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週二，</w:t>
            </w:r>
            <w:r>
              <w:rPr>
                <w:rFonts w:eastAsia="標楷體"/>
              </w:rPr>
              <w:t>2,3,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使同學了解社會學在從事社會現象研究常用的研究方法。本課程為上、下學期課程，本學期的重點在於學習量化研究方法，主要是問卷的設計和分析，以及電話調查法的應用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課程說明。社會科學研究的基本原理。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因果關係的本質。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研究設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文獻資料的搜集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計劃的擬訂和寫作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概念化及測量。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概念化及測量。（續）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操作化及問卷題目的設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量表的建立。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問卷練習作業討論。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話訪問及郵寄問卷。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抽樣設計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抽樣設計（二）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問卷資料的輸入和轉換。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問卷資料的輸入和轉換。（續，及實做練習）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影機，單槍投影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/>
              <w:t>Earl Babbie</w:t>
            </w:r>
            <w:r>
              <w:rPr/>
              <w:t>著，李美華等譯，《社會科學研究方法》（上、下二冊）。台北：時英出版社。</w:t>
            </w:r>
            <w:r>
              <w:rPr/>
              <w:t>1998</w:t>
            </w:r>
            <w:r>
              <w:rPr/>
              <w:t>年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%         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其他（出席、作業、討論）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9:08:00Z</dcterms:created>
  <dc:creator>snc</dc:creator>
  <dc:description/>
  <dc:language>en-US</dc:language>
  <cp:lastModifiedBy>lin</cp:lastModifiedBy>
  <cp:lastPrinted>2000-01-02T14:12:00Z</cp:lastPrinted>
  <dcterms:modified xsi:type="dcterms:W3CDTF">2002-07-10T09:24:00Z</dcterms:modified>
  <cp:revision>31</cp:revision>
  <dc:subject/>
  <dc:title>南華管理學院八十七學年度第二學期課程教學綱要</dc:title>
</cp:coreProperties>
</file>