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學年度第二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社會學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科目代號：</w:t>
      </w:r>
      <w:r>
        <w:rPr>
          <w:rFonts w:eastAsia="標楷體"/>
          <w:sz w:val="28"/>
        </w:rPr>
        <w:t>515101016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Sociology                  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授課教師：林本炫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社會科學院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院   社會學  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43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四／</w:t>
            </w:r>
            <w:r>
              <w:rPr>
                <w:rFonts w:eastAsia="標楷體"/>
              </w:rPr>
              <w:t>7,8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本課程在使修課同學了解社會學的基本</w:t>
            </w:r>
            <w:r>
              <w:rPr/>
              <w:t>觀點，以及探索社會現象所採用的角度和分析方法，進而了解社會結構之組成，社會行動的基本內涵與要素，以及社會結構、社會行動和文化之間的相互關係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第一週 </w:t>
            </w:r>
            <w:r>
              <w:rPr/>
              <w:t>團體與組織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社會階層化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社會階層化（續）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權力與政治體系（記錄影片觀賞）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權力與政治體系（續）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種族與族群關係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人口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宗教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都市化與城鄉關系（記錄影片觀賞）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都市化與城鄉關系（續）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社會運動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偏差與犯罪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健康與醫療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全球化與社會變遷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社會學的應用</w:t>
            </w:r>
          </w:p>
          <w:p>
            <w:pPr>
              <w:pStyle w:val="Normal"/>
              <w:rPr/>
            </w:pPr>
            <w:r>
              <w:rPr/>
              <w:t>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瞿海源、王振寰主編，《社會學與台灣社會》。台北：巨流圖書公司出版。</w:t>
            </w:r>
            <w:r>
              <w:rPr/>
              <w:t>2000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紀登斯（</w:t>
            </w:r>
            <w:r>
              <w:rPr>
                <w:rFonts w:ascii="新細明體;PMingLiU" w:hAnsi="新細明體;PMingLiU"/>
              </w:rPr>
              <w:t>Antony Giddens</w:t>
            </w:r>
            <w:r>
              <w:rPr>
                <w:rFonts w:ascii="新細明體;PMingLiU" w:hAnsi="新細明體;PMingLiU"/>
              </w:rPr>
              <w:t>）著（廖仁義譯），《批判的社會學導論》。台北：唐山書局。</w:t>
            </w:r>
            <w:r>
              <w:rPr>
                <w:rFonts w:ascii="新細明體;PMingLiU" w:hAnsi="新細明體;PMingLiU"/>
              </w:rPr>
              <w:t>1995</w:t>
            </w:r>
            <w:r>
              <w:rPr>
                <w:rFonts w:ascii="新細明體;PMingLiU" w:hAnsi="新細明體;PMingLiU"/>
              </w:rPr>
              <w:t>年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讀書報告：   </w:t>
            </w:r>
            <w:r>
              <w:rPr>
                <w:rFonts w:eastAsia="標楷體" w:ascii="標楷體" w:hAnsi="標楷體"/>
              </w:rPr>
              <w:t xml:space="preserve">%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 xml:space="preserve">%       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40 %         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>其他（出席、討論、小型作業）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27:00Z</dcterms:created>
  <dc:creator>snc</dc:creator>
  <dc:description/>
  <dc:language>en-US</dc:language>
  <cp:lastModifiedBy>citywind</cp:lastModifiedBy>
  <cp:lastPrinted>2000-01-02T14:12:00Z</cp:lastPrinted>
  <dcterms:modified xsi:type="dcterms:W3CDTF">2001-12-21T07:27:00Z</dcterms:modified>
  <cp:revision>2</cp:revision>
  <dc:subject/>
  <dc:title>南華管理學院八十七學年度第二學期課程教學綱要</dc:title>
</cp:coreProperties>
</file>