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eastAsia="標楷體"/>
          <w:b/>
          <w:sz w:val="36"/>
          <w:u w:val="single"/>
        </w:rPr>
        <w:t>九十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二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社會學研究法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/>
          <w:sz w:val="28"/>
        </w:rPr>
        <w:t>505100005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Research Method for Sociology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授課教師：林本炫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社會科學學院   社會 系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識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10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／</w:t>
            </w:r>
            <w:r>
              <w:rPr>
                <w:rFonts w:eastAsia="標楷體"/>
              </w:rPr>
              <w:t>2,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V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繼上學期教導修課同學了解問卷調查法的量化研究方法後，本學期主要讓同學學習社會學研究中常用到的幾種質化就方法，使同學在研究方法上的掌握更臻完備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6"/>
              </w:rPr>
              <w:t>第一週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sz w:val="26"/>
              </w:rPr>
              <w:t>問卷資料的輸入和轉換。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二週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sz w:val="26"/>
              </w:rPr>
              <w:t>問卷資料的輸入和轉換。（續，及實做練習）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三週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/>
                <w:sz w:val="26"/>
              </w:rPr>
              <w:t>問卷資料的分析策略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四週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sz w:val="26"/>
              </w:rPr>
              <w:t>次級資料的分析與運用。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五週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sz w:val="26"/>
              </w:rPr>
              <w:t>實驗法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六週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/>
                <w:sz w:val="26"/>
              </w:rPr>
              <w:t>質化研究方法總論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七週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/>
                <w:sz w:val="26"/>
              </w:rPr>
              <w:t>量化研究方法與質化研究方法比較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八週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/>
                <w:sz w:val="26"/>
              </w:rPr>
              <w:t>內容分析法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九週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/>
                <w:sz w:val="26"/>
              </w:rPr>
              <w:t>期中考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十週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/>
                <w:sz w:val="26"/>
              </w:rPr>
              <w:t>參與觀察法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十一週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深度訪談法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十二週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紮根研究法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十三週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紮根研究法（二）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十四週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紮根研究法（三）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6"/>
              </w:rPr>
              <w:t>第十五週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焦點團體法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十六週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綜合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  <w:sz w:val="26"/>
              </w:rPr>
              <w:t>第十七週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/>
                <w:sz w:val="26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投影機，單槍投影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Earl Babbie</w:t>
            </w:r>
            <w:r>
              <w:rPr/>
              <w:t>著，李美華等譯，《社會科學研究方法》（上、下二冊）。台北：時英出版社。</w:t>
            </w:r>
            <w:r>
              <w:rPr/>
              <w:t>1998</w:t>
            </w:r>
            <w:r>
              <w:rPr/>
              <w:t>年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胡幼慧主編，《質性研究法》。台北；巨流圖書公司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         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其他（出席、作業、討論）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28:00Z</dcterms:created>
  <dc:creator>snc</dc:creator>
  <dc:description/>
  <dc:language>en-US</dc:language>
  <cp:lastModifiedBy>citywind</cp:lastModifiedBy>
  <cp:lastPrinted>2000-01-02T14:12:00Z</cp:lastPrinted>
  <dcterms:modified xsi:type="dcterms:W3CDTF">2001-12-21T07:28:00Z</dcterms:modified>
  <cp:revision>2</cp:revision>
  <dc:subject/>
  <dc:title>南華管理學院八十七學年度第二學期課程教學綱要</dc:title>
</cp:coreProperties>
</file>