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科目名稱：社會實習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 01026A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ocial Practice</w:t>
        <w:tab/>
        <w:tab/>
        <w:tab/>
        <w:t xml:space="preserve">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翟本瑞、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四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8-9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為訓練學生將社會科學之知識活用於實地社會研究；藉著讓同學參與社會並深入認識各社會特色，以培養對社會的基本瞭解，將社會學知識具體應用到生活周遭，並從實踐中深切了解我們的社會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地區歷史沿革及風土人情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地理區位、農產、人口分佈、職業分佈、教育程度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氏族、政治生態、文化活動、消費行為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生活方式與居住型態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宗教、休閒、家庭型態認識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鄉鎮都市計畫與未來發展研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分組訪問、分組討論、資料彙整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選定社區參與觀察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社區特性討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網頁規畫、設計與製作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  <w:t>成果發表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資料將置於網頁中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餘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讀書報告：</w:t>
            </w:r>
            <w:r>
              <w:rPr>
                <w:rFonts w:eastAsia="標楷體"/>
              </w:rPr>
              <w:t xml:space="preserve">50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課堂報告與討論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7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3:17:00Z</dcterms:created>
  <dc:creator>snc</dc:creator>
  <dc:description/>
  <dc:language>en-US</dc:language>
  <cp:lastModifiedBy>nhu</cp:lastModifiedBy>
  <cp:lastPrinted>2000-11-08T11:16:00Z</cp:lastPrinted>
  <dcterms:modified xsi:type="dcterms:W3CDTF">2001-09-04T02:43:00Z</dcterms:modified>
  <cp:revision>4</cp:revision>
  <dc:subject/>
  <dc:title>南華管理學院八十七學年度第二學期課程教學綱要</dc:title>
</cp:coreProperties>
</file>