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rganizationName"/>
      <w:bookmarkEnd w:id="0"/>
      <w:r>
        <w:rPr>
          <w:rFonts w:ascii="標楷體" w:hAnsi="標楷體" w:cs="標楷體" w:eastAsia="標楷體"/>
          <w:b/>
          <w:sz w:val="28"/>
        </w:rPr>
        <w:t>南華大學開 課 時 間 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印表日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DATE \@"yyyy\/M\/d"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2026/7/30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bookmarkStart w:id="1" w:name="YSemester"/>
            <w:bookmarkEnd w:id="1"/>
            <w:r>
              <w:rPr>
                <w:rFonts w:eastAsia="標楷體" w:cs="標楷體" w:ascii="標楷體" w:hAnsi="標楷體"/>
                <w:b/>
              </w:rPr>
              <w:t>097</w:t>
            </w:r>
            <w:r>
              <w:rPr>
                <w:rFonts w:ascii="標楷體" w:hAnsi="標楷體" w:cs="標楷體" w:eastAsia="標楷體"/>
                <w:b/>
              </w:rPr>
              <w:t xml:space="preserve">學年第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2" w:name="UnitName"/>
            <w:bookmarkEnd w:id="2"/>
            <w:r>
              <w:rPr>
                <w:rFonts w:ascii="標楷體" w:hAnsi="標楷體" w:cs="標楷體" w:eastAsia="標楷體"/>
                <w:b/>
              </w:rPr>
              <w:t>應用社會學系社會學碩士班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bookmarkStart w:id="3" w:name="ClassType"/>
            <w:bookmarkEnd w:id="3"/>
            <w:r>
              <w:rPr>
                <w:rFonts w:ascii="標楷體" w:hAnsi="標楷體" w:cs="標楷體" w:eastAsia="標楷體"/>
                <w:b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520"/>
        <w:gridCol w:w="1080"/>
        <w:gridCol w:w="3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講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對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風險社會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5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Seminar on Risk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福利資本主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蔡宏政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1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°ç´°?é?;Arial Unicode MS" w:hAnsi="?°ç´°?é?;Arial Unicode MS" w:eastAsia="?°ç´°?é?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Welfare Capit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學研究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Research Method for Soc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學專題討論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Seminar on Sociolog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1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飲食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1-S21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Sociology of 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社會學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張恆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Seminar on Sociology of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、教社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教社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論述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周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Discourse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、教社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教社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正義與社會平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-S211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1] 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、教社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教社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兒童社會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Sociology of Child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教社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育與社會階層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ion and Social Stra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教社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育劇與專業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王秋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 xml:space="preserve">Drama in Education and Professional Develop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教社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032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太後殖民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邱琡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6-S212]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7-S212]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8-S2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Seminar on Asia-Pacific Post-Colo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太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由亞太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032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觀光社會學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邱琡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6-S212]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7-S212][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8-S2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Seminar on Tourist Soc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太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由亞太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02200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工業與文化生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程紹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304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304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304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 xml:space="preserve">Cultural Industuy 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 xml:space="preserve">＆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Cultural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傳播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傳播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學傳播與社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黃俊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eminar on science communication and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傳播所、教社所、社會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由傳播所主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?°ç´°?é?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3:00Z</dcterms:created>
  <dc:creator>user</dc:creator>
  <dc:description/>
  <cp:keywords/>
  <dc:language>en-US</dc:language>
  <cp:lastModifiedBy>user</cp:lastModifiedBy>
  <cp:lastPrinted>2008-11-20T17:30:00Z</cp:lastPrinted>
  <dcterms:modified xsi:type="dcterms:W3CDTF">2009-02-11T04:15:00Z</dcterms:modified>
  <cp:revision>12</cp:revision>
  <dc:subject/>
  <dc:title>傳票</dc:title>
</cp:coreProperties>
</file>