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南華大學九十五學年度第一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幽默與社會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科目代號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 xml:space="preserve">英文名稱：  </w:t>
      </w:r>
      <w:r>
        <w:rPr>
          <w:rFonts w:eastAsia="標楷體" w:ascii="標楷體" w:hAnsi="標楷體"/>
          <w:sz w:val="28"/>
        </w:rPr>
        <w:t xml:space="preserve">Humor and Society           </w:t>
      </w:r>
      <w:r>
        <w:rPr>
          <w:rFonts w:eastAsia="標楷體" w:ascii="標楷體" w:hAnsi="標楷體"/>
          <w:sz w:val="28"/>
        </w:rPr>
        <w:t xml:space="preserve">                    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周平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社會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□必選 ■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社會學的角度來探討幽默現象，使用能夠善用社會學想像力來理解幽默的豐富意涵。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is course contains a selective survey of the literature dealing with humor in its various aspects. </w:t>
            </w:r>
            <w:r>
              <w:rPr/>
              <w:t>W</w:t>
            </w:r>
            <w:r>
              <w:rPr/>
              <w:t xml:space="preserve">hile a special attention is paid to the available theories of humor, we will add up the discussion of their sociological implication. </w:t>
            </w:r>
            <w:r>
              <w:rPr/>
              <w:t>T</w:t>
            </w:r>
            <w:r>
              <w:rPr/>
              <w:t xml:space="preserve">here is nothing unusual or rare about the phenomenon. </w:t>
            </w:r>
            <w:r>
              <w:rPr/>
              <w:t>S</w:t>
            </w:r>
            <w:r>
              <w:rPr/>
              <w:t xml:space="preserve">omebody hears or sees something and laughs. </w:t>
            </w:r>
            <w:r>
              <w:rPr/>
              <w:t>I</w:t>
            </w:r>
            <w:r>
              <w:rPr/>
              <w:t xml:space="preserve">n most cases this means that the person finds the audial or visual stimulus funny. </w:t>
            </w:r>
            <w:r>
              <w:rPr/>
              <w:t>F</w:t>
            </w:r>
            <w:r>
              <w:rPr/>
              <w:t xml:space="preserve">unny situations, funny stories, even funny thoughts occur everyday to virtually everybody. </w:t>
            </w:r>
            <w:r>
              <w:rPr/>
              <w:t>L</w:t>
            </w:r>
            <w:r>
              <w:rPr/>
              <w:t xml:space="preserve">aughter can be heard frequently in most societies though its contextual meaning may differ from occasion to occasion and from culture to culture. </w:t>
            </w:r>
            <w:r>
              <w:rPr/>
              <w:t>D</w:t>
            </w:r>
            <w:r>
              <w:rPr/>
              <w:t>ifferent social groups will not find the same things equally funny</w:t>
            </w:r>
            <w:r>
              <w:rPr/>
              <w:t>—</w:t>
            </w:r>
            <w:r>
              <w:rPr/>
              <w:t xml:space="preserve">many things which will strike one group as funny may bore or even offend another group. </w:t>
            </w:r>
            <w:r>
              <w:rPr/>
              <w:t>S</w:t>
            </w:r>
            <w:r>
              <w:rPr/>
              <w:t xml:space="preserve">ome jokes are private or individual, i.e., restricted in their funniness to just one or very few individuals. </w:t>
            </w:r>
            <w:r>
              <w:rPr/>
              <w:t>H</w:t>
            </w:r>
            <w:r>
              <w:rPr/>
              <w:t xml:space="preserve">owever, the ability to appreciate and enjoy humor is socially constructed and shared by a wide variety of people, even if the kinds of humor they favor differ widely. </w:t>
            </w:r>
            <w:r>
              <w:rPr/>
              <w:t>I</w:t>
            </w:r>
            <w:r>
              <w:rPr/>
              <w:t xml:space="preserve">n other words, humor depends on social situation and has no inner essence.This is going to be the main presupposition of our discussion. </w:t>
            </w:r>
            <w:r>
              <w:rPr/>
              <w:t>T</w:t>
            </w:r>
            <w:r>
              <w:rPr/>
              <w:t xml:space="preserve">he topics we are going to deal with are as </w:t>
            </w:r>
            <w:r>
              <w:rPr/>
              <w:t>belo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is humor? Is humor good or bad? </w:t>
            </w:r>
            <w:r>
              <w:rPr/>
              <w:t>C</w:t>
            </w:r>
            <w:r>
              <w:rPr/>
              <w:t xml:space="preserve">onditions for humo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</w:t>
            </w:r>
            <w:r>
              <w:rPr/>
              <w:t>lassification of humo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ories of humor. </w:t>
            </w:r>
            <w:r>
              <w:rPr/>
              <w:t>S</w:t>
            </w:r>
            <w:r>
              <w:rPr/>
              <w:t xml:space="preserve">tructure of humo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erbal humor. Linguistic application to humo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mantic approach of humo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cript-based interpretation of humo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xual/ Non-sexual opposi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hnic humo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itical humo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f-deprecating humo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litary humo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al and textual humo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digression on narrativ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replicated jok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joke as recit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joke as rou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ns rule: Homophones, mimes, contacts and blends, pseudomorphs, bilingual puns, pun-metaph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/>
              <w:t>Rhyme and rhythm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□</w:t>
            </w:r>
            <w:r>
              <w:rPr>
                <w:rFonts w:ascii="標楷體" w:hAnsi="標楷體" w:eastAsia="標楷體"/>
              </w:rPr>
              <w:t xml:space="preserve">其它（安排簡單習作）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Neal R. Norrick. Conversational Joking: Humor in Everyday Life. Indina University Press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ictor Raskin. Semantic Mechanisms of Humor. D. Reidel Publishing Company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50   %     □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>%        □</w:t>
            </w:r>
            <w:r>
              <w:rPr>
                <w:rFonts w:ascii="標楷體" w:hAnsi="標楷體" w:eastAsia="標楷體"/>
              </w:rPr>
              <w:t xml:space="preserve">期中考試：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</w:t>
            </w:r>
            <w:r>
              <w:rPr>
                <w:rFonts w:eastAsia="標楷體" w:ascii="標楷體" w:hAnsi="標楷體"/>
              </w:rPr>
              <w:t xml:space="preserve">%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50 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21:00Z</dcterms:created>
  <dc:creator>SuperXP</dc:creator>
  <dc:description/>
  <dc:language>en-US</dc:language>
  <cp:lastModifiedBy>SuperXP</cp:lastModifiedBy>
  <dcterms:modified xsi:type="dcterms:W3CDTF">2006-08-31T02:47:00Z</dcterms:modified>
  <cp:revision>2</cp:revision>
  <dc:subject/>
  <dc:title>506200032幽默與社會-周平.doc</dc:title>
</cp:coreProperties>
</file>