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華人社會研究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tudies on Chinese Societies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社會科學院        社會學研究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四 第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實踐的、本土化的社會學觀點來檢視傳統中國社會與文化的深層結構，以及重建華人的生活習性與身心狀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從後啟蒙的、反思的現代性視野出發，尋求對華人社會的新的理解。培養同學用敏銳的社會學觸覺，來洞察出中國人的行事理法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開場白，課程介紹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本土化研究的方法反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</w:rPr>
              <w:t>第三週 文化研究的新觀點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默會實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差序格局與中國鄉土社會（一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差序格局與中國鄉土社會（二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大歷史觀點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從《萬曆十五年》談起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中國大歷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傳統中國人的思維方式（一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傳統中國人的思維方式（二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名與實、公與私、義與利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禮治社會與謀略社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陽陰默認體制的歷史考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中國人的政治與法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中國人的經濟與社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中國人的教育與文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中國人的人際互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</w:rPr>
              <w:t>第十七週 本土化的反思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啟蒙與後啟蒙的觀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結論與討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鄒川雄，中國社會學理論，台北洪葉文化，</w:t>
            </w:r>
            <w:r>
              <w:rPr>
                <w:rFonts w:eastAsia="標楷體" w:ascii="標楷體" w:hAnsi="標楷體"/>
              </w:rPr>
              <w:t>199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鄒川雄，中國社會學實踐，台北洪葉文化，</w:t>
            </w:r>
            <w:r>
              <w:rPr>
                <w:rFonts w:eastAsia="標楷體" w:ascii="標楷體" w:hAnsi="標楷體"/>
              </w:rPr>
              <w:t>2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費孝通，鄉土中國與鄉土重建，台北風雲時代，</w:t>
            </w:r>
            <w:r>
              <w:rPr>
                <w:rFonts w:eastAsia="標楷體" w:ascii="標楷體" w:hAnsi="標楷體"/>
              </w:rPr>
              <w:t>199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黃仁宇，萬曆十五年，台北食貨，</w:t>
            </w:r>
            <w:r>
              <w:rPr>
                <w:rFonts w:eastAsia="標楷體" w:ascii="標楷體" w:hAnsi="標楷體"/>
              </w:rPr>
              <w:t>199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中村元，東方民族的思維方法，</w:t>
            </w:r>
            <w:r>
              <w:rPr>
                <w:rFonts w:eastAsia="標楷體" w:ascii="標楷體" w:hAnsi="標楷體"/>
              </w:rPr>
              <w:t>199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G.G.Hamilton</w:t>
            </w:r>
            <w:r>
              <w:rPr>
                <w:rFonts w:ascii="標楷體" w:hAnsi="標楷體" w:eastAsia="標楷體"/>
              </w:rPr>
              <w:t>（張為安等譯），中國社會與經濟，台北聯經，</w:t>
            </w:r>
            <w:r>
              <w:rPr>
                <w:rFonts w:eastAsia="標楷體" w:ascii="標楷體" w:hAnsi="標楷體"/>
              </w:rPr>
              <w:t>19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   ■</w:t>
            </w:r>
            <w:r>
              <w:rPr>
                <w:rFonts w:ascii="標楷體" w:hAnsi="標楷體" w:eastAsia="標楷體"/>
              </w:rPr>
              <w:t xml:space="preserve">平時報告： </w:t>
            </w:r>
            <w:r>
              <w:rPr>
                <w:rFonts w:eastAsia="標楷體" w:ascii="標楷體" w:hAnsi="標楷體"/>
              </w:rPr>
              <w:t xml:space="preserve">50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50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40:00Z</dcterms:created>
  <dc:creator>snc</dc:creator>
  <dc:description/>
  <dc:language>en-US</dc:language>
  <cp:lastModifiedBy>jai</cp:lastModifiedBy>
  <cp:lastPrinted>2004-02-25T16:19:00Z</cp:lastPrinted>
  <dcterms:modified xsi:type="dcterms:W3CDTF">2005-12-19T07:51:00Z</dcterms:modified>
  <cp:revision>14</cp:revision>
  <dc:subject/>
  <dc:title>南華大學社會所94-2華人社會研究</dc:title>
</cp:coreProperties>
</file>