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四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教育與社會階層化專題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Education and Social Stratification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社會科學院     教育社會學研究所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/8,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主要在使修課同學瞭解社會階層化的基本概念、階層的分類與測量方式，以及教育與社會階層關係的主要理論以及相關研究，最後並利用台灣現有的資料庫實際完成一篇研究報告。總體而言，本研究除了介紹社會階層化的主要理論，並複習其他相關課程所學習到有關教育社會學的理論之外，主要將以實際的研究論文為入門，由此發展出同學自己感興趣的主題，並以完成一篇實際的研究報告為目標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一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課程說明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二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社會階層化的理論（一）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三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社會階層化的理論（二）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四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社會階層化的理論（三）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五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教育階層化的形式與成因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六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教育階層化的研究方法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七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教育與社會階層化的理論：人力資本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八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教育與社會階層化的理論：文憑主義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九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教育與社會階層化的理論：篩選理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性別與教育階層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一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種族（或族群）與教育階層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二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社會網絡與教育階層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三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台灣教育階層化的研究（一）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四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台灣教育階層化的研究（二）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五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TEPS</w:t>
            </w:r>
            <w:r>
              <w:rPr>
                <w:rFonts w:cs="新細明體;PMingLiU"/>
                <w:szCs w:val="24"/>
                <w:lang w:bidi="en-US"/>
              </w:rPr>
              <w:t>資料庫實習與作業討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六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台灣的分流教育與社會階層化。</w:t>
            </w:r>
          </w:p>
          <w:p>
            <w:pPr>
              <w:pStyle w:val="Normal"/>
              <w:rPr>
                <w:rFonts w:eastAsia="標楷體" w:cs="新細明體;PMingLiU"/>
                <w:lang w:bidi="en-US"/>
              </w:rPr>
            </w:pPr>
            <w:r>
              <w:rPr>
                <w:rFonts w:cs="新細明體;PMingLiU"/>
                <w:szCs w:val="24"/>
                <w:lang w:bidi="en-US"/>
              </w:rPr>
              <w:t>第十七週</w:t>
            </w:r>
            <w:r>
              <w:rPr>
                <w:rFonts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cs="新細明體;PMingLiU"/>
                <w:szCs w:val="24"/>
                <w:lang w:bidi="en-US"/>
              </w:rPr>
              <w:t>高等教育擴張與教育階層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  綜合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選編的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報告：</w:t>
            </w:r>
            <w:r>
              <w:rPr>
                <w:rFonts w:eastAsia="標楷體" w:ascii="標楷體" w:hAnsi="標楷體"/>
              </w:rPr>
              <w:t>7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>其    他（課堂參與）：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9:00Z</dcterms:created>
  <dc:creator>snc</dc:creator>
  <dc:description/>
  <cp:keywords/>
  <dc:language>en-US</dc:language>
  <cp:lastModifiedBy>lin</cp:lastModifiedBy>
  <cp:lastPrinted>2004-11-30T11:59:00Z</cp:lastPrinted>
  <dcterms:modified xsi:type="dcterms:W3CDTF">2005-12-22T03:29:00Z</dcterms:modified>
  <cp:revision>34</cp:revision>
  <dc:subject/>
  <dc:title>南華大學教社所94-2教育與社會階層化</dc:title>
</cp:coreProperties>
</file>