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二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宗教、教育與社會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</w:rPr>
        <w:t>Seminar on Religion,Education and Society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院  教育社會學研究所、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／</w:t>
            </w:r>
            <w:r>
              <w:rPr>
                <w:rFonts w:eastAsia="標楷體" w:ascii="標楷體" w:hAnsi="標楷體"/>
              </w:rPr>
              <w:t>5,6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名為「宗教、教育與社會」，意在探討「宗教與教育」以及「宗教與社會」之關係，至於教育與社會之關係則屬於教育社會學之探討主題。不過，由於宗教與社會之關係極為廣泛，因此本課程所謂的「宗教與社會」將著重在宗教與政治的層面，一來是因為「宗教與教育」的主題其實相當程度和「宗教與政治」這個主題有高度關聯性，另一個理由則是希望將焦點集中，以便修課同學有可能據此發展出有興趣的論文題目。也就是說，本課程的設計並非讓同學全面了解「宗教與社會」的每一個面向，而是著眼於論文題目的開發。至於同學想了解有關宗教社會學的發展，則可修習日後開設的宗教社會學課程。不過，在本課程的研討中，老師將會在適當時候將宗教社會學觀點讓修課同學了解，同學不必擔心是否具備宗教社會學的基礎。</w:t>
            </w:r>
          </w:p>
        </w:tc>
      </w:tr>
      <w:tr>
        <w:trPr>
          <w:trHeight w:val="2102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　課程說明。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　宗教與社會：理論與觀點。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　宗教與政治：理論觀點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  美國的宗教右派與象徵政治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　宗教與政治：台灣的案例。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  宗教儀式與社會控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　公共宗教（公民宗教）與私人宗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  宗教與公共政策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　宗教與教育：歷史觀點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  宗教與教育：社會學觀點</w:t>
            </w:r>
          </w:p>
          <w:p>
            <w:pPr>
              <w:pStyle w:val="Normal"/>
              <w:snapToGrid w:val="false"/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  公立學校的宗教課程問題</w:t>
            </w:r>
          </w:p>
          <w:p>
            <w:pPr>
              <w:pStyle w:val="Normal"/>
              <w:snapToGrid w:val="false"/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　公立學校的宗教課程問題（續）</w:t>
            </w:r>
          </w:p>
          <w:p>
            <w:pPr>
              <w:pStyle w:val="Normal"/>
              <w:snapToGrid w:val="false"/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　宗教與高等教育</w:t>
            </w:r>
          </w:p>
          <w:p>
            <w:pPr>
              <w:pStyle w:val="Normal"/>
              <w:snapToGrid w:val="false"/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  宗教與道德教育</w:t>
            </w:r>
          </w:p>
          <w:p>
            <w:pPr>
              <w:pStyle w:val="Normal"/>
              <w:snapToGrid w:val="false"/>
              <w:ind w:left="96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　教科書中的宗教意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第十七週　綜合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選編的論文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Warren A Nord, 1995,Religion and American Education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ascii="標楷體" w:hAnsi="標楷體"/>
                <w:sz w:val="32"/>
              </w:rPr>
              <w:t>V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%</w:t>
            </w:r>
            <w:r>
              <w:rPr>
                <w:rFonts w:ascii="標楷體" w:hAnsi="標楷體" w:eastAsia="標楷體"/>
              </w:rPr>
              <w:t>（課堂口頭報告、參與討論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9:50:00Z</dcterms:created>
  <dc:creator>snc</dc:creator>
  <dc:description/>
  <dc:language>en-US</dc:language>
  <cp:lastModifiedBy>lin</cp:lastModifiedBy>
  <cp:lastPrinted>2002-09-26T13:15:00Z</cp:lastPrinted>
  <dcterms:modified xsi:type="dcterms:W3CDTF">2003-07-12T10:02:00Z</dcterms:modified>
  <cp:revision>6</cp:revision>
  <dc:subject/>
  <dc:title>南華管理學院八十七學年度第二學期課程教學綱要</dc:title>
</cp:coreProperties>
</file>