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>九十一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>一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宗教、教育與社會</w:t>
      </w:r>
      <w:r>
        <w:rPr>
          <w:rFonts w:ascii="標楷體" w:hAnsi="標楷體" w:eastAsia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</w:rPr>
        <w:t>Seminar on Religion,Education and Society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  <w:sz w:val="28"/>
        </w:rPr>
        <w:t>授課教師：林本炫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社會科學院  教育社會學研究所、社會學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四／</w:t>
            </w:r>
            <w:r>
              <w:rPr>
                <w:rFonts w:eastAsia="標楷體" w:ascii="標楷體" w:hAnsi="標楷體"/>
              </w:rPr>
              <w:t>5,6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  <w:sz w:val="32"/>
              </w:rPr>
              <w:t>V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名為「宗教、教育與社會」，意在探討「宗教與教育」以及「宗教與社會」之關係，至於教育與社會之關係則屬於教育社會學之探討主題。不過，由於宗教與社會之關係極為廣泛，因此本課程所謂的「宗教與社會」將著重在宗教與政治的層面，一來是因為「宗教與教育」的主題其實相當程度和「宗教與政治」這個主題有高度關聯性，另一個理由則是希望將焦點集中，以便修課同學有可能據此發展出有興趣的論文題目。也就是說，本課程的設計並非讓同學全面了解「宗教與社會」的每一個面向，而是著眼於論文題目的開發。至於同學想了解有關宗教社會學的發展，則應修習日後開設的宗教社會學課程。不過，在本課程的研討中，老師將會在適當時候將宗教社會學觀點讓修課同學了解，同學不必擔心是否具備宗教社會學的基礎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　課程說明。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　宗教與社會：理論與觀點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　宗教與政治：理論觀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　宗教與政治：理論觀點（續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  宗教與國族認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　宗教右派與象徵政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  宗教儀式與社會控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　公共宗教（公民宗教）與私人宗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  宗教與公共政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　宗教與教育：歷史觀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  宗教與教育：社會學觀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  公立學校的宗教課程問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　教會學校與公民教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　宗教與高等教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  宗教與道德教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　教科書中的宗教意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　綜合討論。繳交學期報告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/>
                <w:sz w:val="32"/>
              </w:rPr>
              <w:t>V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  <w:sz w:val="32"/>
              </w:rPr>
              <w:t>V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選編的論文教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sz w:val="32"/>
              </w:rPr>
              <w:t>V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eastAsia="標楷體" w:ascii="標楷體" w:hAnsi="標楷體"/>
              </w:rPr>
              <w:t xml:space="preserve"> %         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平時考試：    </w:t>
            </w:r>
            <w:r>
              <w:rPr>
                <w:rFonts w:eastAsia="標楷體" w:ascii="標楷體" w:hAnsi="標楷體"/>
              </w:rPr>
              <w:t xml:space="preserve">%       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學期考試：   </w:t>
            </w:r>
            <w:r>
              <w:rPr>
                <w:rFonts w:eastAsia="標楷體" w:ascii="標楷體" w:hAnsi="標楷體"/>
              </w:rPr>
              <w:t xml:space="preserve">%         </w:t>
            </w:r>
            <w:r>
              <w:rPr>
                <w:rFonts w:eastAsia="標楷體" w:ascii="標楷體" w:hAnsi="標楷體"/>
                <w:sz w:val="32"/>
              </w:rPr>
              <w:t>V</w:t>
            </w:r>
            <w:r>
              <w:rPr>
                <w:rFonts w:ascii="標楷體" w:hAnsi="標楷體" w:eastAsia="標楷體"/>
              </w:rPr>
              <w:t xml:space="preserve">其    他： 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%</w:t>
            </w:r>
            <w:r>
              <w:rPr>
                <w:rFonts w:ascii="標楷體" w:hAnsi="標楷體" w:eastAsia="標楷體"/>
              </w:rPr>
              <w:t>（課堂口頭報告、參與討論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HolidayPi BT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15:39:00Z</dcterms:created>
  <dc:creator>snc</dc:creator>
  <dc:description/>
  <dc:language>en-US</dc:language>
  <cp:lastModifiedBy>lin</cp:lastModifiedBy>
  <cp:lastPrinted>2000-01-02T14:12:00Z</cp:lastPrinted>
  <dcterms:modified xsi:type="dcterms:W3CDTF">2002-07-10T09:44:00Z</dcterms:modified>
  <cp:revision>94</cp:revision>
  <dc:subject/>
  <dc:title>南華管理學院八十七學年度第二學期課程教學綱要</dc:title>
</cp:coreProperties>
</file>